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728;&amp;#21494;&amp;#3359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728;&amp;#21494;&amp;#3359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728;&amp;#21494;&amp;#3359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0.html"&gt;http://www.cction.com/report/202205/29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30;&amp;#32728;&amp;#65306;&amp;#26159;&amp;#21452;&amp;#23376;&amp;#21494;&amp;#26893;&amp;#29289;&amp;#32434;&amp;#12289;&amp;#25449;&amp;#33457;&amp;#30446;&amp;#12289;&amp;#26408;&amp;#27176;&amp;#31185;&amp;#12289;&amp;#36830;&amp;#32728;&amp;#23646;&amp;#33853;&amp;#21494;&amp;#28748;&amp;#26408;&amp;#12290;&amp;#36830;&amp;#32728;&amp;#26089;&amp;#26149;&amp;#20808;&amp;#21494;&amp;#24320;&amp;#33457;&amp;#65292;&amp;#33457;&amp;#24320;&amp;#39321;&amp;#27668;&amp;#28129;&amp;#33395;&amp;#65292;&amp;#28385;&amp;#26525;&amp;#37329;&amp;#40644;&amp;#65292;&amp;#33395;&amp;#20029;&amp;#21487;&amp;#29233;&amp;#65292;&amp;#26159;&amp;#26089;&amp;#26149;&amp;#20248;&amp;#33391;&amp;#35266;&amp;#33457;&amp;#28748;&amp;#26408;&amp;#65292;&amp;#26666;&amp;#39640;&amp;#21487;&amp;#36798;3&amp;#31859;&amp;#65292;&amp;#26525;&amp;#24178;&amp;#19995;&amp;#29983;&amp;#65292;&amp;#23567;&amp;#26525;&amp;#40644;&amp;#33394;&amp;#65292;&amp;#25329;&amp;#24418;&amp;#19979;&amp;#22402;&amp;#65292;&amp;#20013;&amp;#31354;&amp;#12290;&amp;#21494;&amp;#23545;&amp;#29983;&amp;#65292;&amp;#21333;&amp;#21494;&amp;#25110;&amp;#19977;&amp;#23567;&amp;#21494;&amp;#65292;&amp;#21365;&amp;#24418;&amp;#25110;&amp;#21365;&amp;#29366;&amp;#26925;&amp;#22278;&amp;#24418;&amp;#65292;&amp;#32536;&amp;#20855;&amp;#40831;&amp;#12290;&amp;#33457;&amp;#20896;&amp;#40644;&amp;#33394;&amp;#65292;1-3&amp;#26421;&amp;#29983;&amp;#20110;&amp;#21494;&amp;#33099;&amp;#65307;&amp;#26524;&amp;#21365;&amp;#29699;&amp;#24418;&amp;#12289;&amp;#21365;&amp;#29366;&amp;#26925;&amp;#22278;&amp;#24418;&amp;#25110;&amp;#38271;&amp;#26925;&amp;#22278;&amp;#24418;&amp;#65292;&amp;#20808;&amp;#31471;&amp;#21913;&amp;#29366;&amp;#28176;&amp;#23574;&amp;#65292;&amp;#34920;&amp;#38754;&amp;#30095;&amp;#29983;&amp;#30382;&amp;#23380;&amp;#65307;&amp;#26524;&amp;#26775;&amp;#38271;0.7-1.5&amp;#21400;&amp;#31859;&amp;#12290;&amp;#33457;&amp;#26399;3-4&amp;#26376;&amp;#65292;&amp;#26524;&amp;#26399;7-9&amp;#26376;&amp;#12290;&lt;/span&gt;&lt;/span&gt;&lt;/div&gt;&lt;div&gt;&lt;span style="font-size: small;"&gt;&lt;span style="font-family: Arial;"&gt;&lt;span style="color: blue;"&gt;&amp;nbsp; &amp;nbsp; &amp;nbsp; &amp;nbsp;&lt;/span&gt;&amp;#29983;&amp;#38271;&amp;#20110;&amp;#23665;&amp;#22369;&amp;#28748;&amp;#19995;&amp;#12289;&amp;#26519;&amp;#19979;&amp;#25110;&amp;#33609;&amp;#19995;&amp;#20013;&amp;#65292;&amp;#25110;&amp;#23665;&amp;#35895;&amp;#12289;&amp;#23665;&amp;#27807;&amp;#30095;&amp;#26519;&amp;#20013;&amp;#65292;&amp;#28023;&amp;#25300;250-2200&amp;#31859;&amp;#12290;&amp;#26524;&amp;#23454;&amp;#21487;&amp;#20197;&amp;#20837;&amp;#33647;&amp;#12290;&amp;#20135;&amp;#20110;&amp;#20013;&amp;#22269;&amp;#27827;&amp;#21271;&amp;#12289;&amp;#23665;&amp;#35199;&amp;#12289;&amp;#38485;&amp;#35199;&amp;#12289;&amp;#23665;&amp;#19996;&amp;#12289;&amp;#23433;&amp;#24509;&amp;#35199;&amp;#37096;&amp;#12289;&amp;#27827;&amp;#21335;&amp;#12289;&amp;#28246;&amp;#21271;&amp;#12289;&amp;#22235;&amp;#240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30;&amp;#32728;&amp;#21494;&amp;#3359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6830;&amp;#32728;&amp;#21494;&amp;#33590;&amp;#34892;&amp;#19994;&amp;#24066;&amp;#22330;&amp;#21457;&amp;#23637;&amp;#29615;&amp;#22659;&amp;#12289;&amp;#36830;&amp;#32728;&amp;#21494;&amp;#33590;&amp;#25972;&amp;#20307;&amp;#36816;&amp;#34892;&amp;#24577;&amp;#21183;&amp;#31561;&amp;#65292;&amp;#25509;&amp;#30528;&amp;#20998;&amp;#26512;&amp;#20102;&amp;#36830;&amp;#32728;&amp;#21494;&amp;#33590;&amp;#34892;&amp;#19994;&amp;#24066;&amp;#22330;&amp;#36816;&amp;#34892;&amp;#30340;&amp;#29616;&amp;#29366;&amp;#65292;&amp;#28982;&amp;#21518;&amp;#20171;&amp;#32461;&amp;#20102;&amp;#36830;&amp;#32728;&amp;#21494;&amp;#33590;&amp;#24066;&amp;#22330;&amp;#31454;&amp;#20105;&amp;#26684;&amp;#23616;&amp;#12290;&amp;#38543;&amp;#21518;&amp;#65292;&amp;#25253;&amp;#21578;&amp;#23545;&amp;#36830;&amp;#32728;&amp;#21494;&amp;#33590;&amp;#20570;&amp;#20102;&amp;#37325;&amp;#28857;&amp;#20225;&amp;#19994;&amp;#32463;&amp;#33829;&amp;#29366;&amp;#20917;&amp;#20998;&amp;#26512;&amp;#65292;&amp;#26368;&amp;#21518;&amp;#20998;&amp;#26512;&amp;#20102;&amp;#36830;&amp;#32728;&amp;#21494;&amp;#33590;&amp;#34892;&amp;#19994;&amp;#21457;&amp;#23637;&amp;#36235;&amp;#21183;&amp;#19982;&amp;#25237;&amp;#36164;&amp;#39044;&amp;#27979;&amp;#12290;&amp;#24744;&amp;#33509;&amp;#24819;&amp;#23545;&amp;#36830;&amp;#32728;&amp;#21494;&amp;#33590;&amp;#20135;&amp;#19994;&amp;#26377;&amp;#20010;&amp;#31995;&amp;#32479;&amp;#30340;&amp;#20102;&amp;#35299;&amp;#25110;&amp;#32773;&amp;#24819;&amp;#25237;&amp;#36164;&amp;#36830;&amp;#32728;&amp;#2149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6830;&amp;#32728;&amp;#21494;&amp;#33590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6830;&amp;#32728;&amp;#21494;&amp;#33590;&amp;#34892;&amp;#19994;&amp;#31616;&amp;#20171;&lt;/span&gt;&lt;/span&gt;&lt;/div&gt;&lt;div&gt;&lt;span style="font-size: small;"&gt;&lt;span style="font-family: Arial;"&gt;&amp;#19968;&amp;#12289;&amp;#36830;&amp;#32728;&amp;#21494;&amp;#33590;&amp;#34892;&amp;#19994;&amp;#30340;&amp;#30028;&amp;#23450;&amp;#21450;&amp;#20998;&amp;#31867;&lt;/span&gt;&lt;/span&gt;&lt;/div&gt;&lt;div&gt;&lt;span style="font-size: small;"&gt;&lt;span style="font-family: Arial;"&gt;&amp;#20108;&amp;#12289;&amp;#36830;&amp;#32728;&amp;#21494;&amp;#33590;&amp;#34892;&amp;#19994;&amp;#30340;&amp;#29305;&amp;#24449;&amp;#21450;&amp;#29992;&amp;#36884;&lt;/span&gt;&lt;/span&gt;&lt;/div&gt;&lt;div&gt;&lt;span style="font-size: small;"&gt;&lt;span style="font-family: Arial;"&gt;&amp;#31532;&amp;#20108;&amp;#33410; &amp;#36830;&amp;#32728;&amp;#21494;&amp;#3359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19982;&amp;#21457;&amp;#23637;&amp;#35268;&amp;#21010;&lt;/span&gt;&lt;/span&gt;&lt;/div&gt;&lt;div&gt;&lt;span style="font-size: small;"&gt;&lt;span style="font-family: Arial;"&gt;&amp;#20108;&amp;#12289;&amp;#34892;&amp;#19994;&amp;#26631;&amp;#20934;&amp;#19982;&amp;#24212;&amp;#29992;&amp;#25919;&amp;#31574;&lt;/span&gt;&lt;/span&gt;&lt;/div&gt;&lt;div&gt;&lt;span style="font-size: small;"&gt;&lt;span style="font-family: Arial;"&gt;&amp;#19977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830;&amp;#32728;&amp;#21494;&amp;#33590;&amp;#34892;&amp;#19994;&amp;#21457;&amp;#23637;&amp;#29366;&amp;#20917;&lt;/span&gt;&lt;/span&gt;&lt;/div&gt;&lt;div&gt;&lt;span style="font-size: small;"&gt;&lt;span style="font-family: Arial;"&gt;&amp;#19968;&amp;#12289;&amp;#20013;&amp;#22269;&amp;#36830;&amp;#32728;&amp;#21494;&amp;#33590;&amp;#34892;&amp;#19994;&amp;#21457;&amp;#23637;&amp;#21382;&amp;#31243;&lt;/span&gt;&lt;/span&gt;&lt;/div&gt;&lt;div&gt;&lt;span style="font-size: small;"&gt;&lt;span style="font-family: Arial;"&gt;&amp;#20108;&amp;#12289;&amp;#20013;&amp;#22269;&amp;#36830;&amp;#32728;&amp;#21494;&amp;#3359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830;&amp;#32728;&amp;#21494;&amp;#33590;&amp;#29983;&amp;#20135;&amp;#29616;&amp;#29366;&amp;#20998;&amp;#26512;&lt;/b&gt;&lt;/span&gt;&lt;/span&gt;&lt;/div&gt;&lt;div&gt;&lt;span style="font-size: small;"&gt;&lt;span style="font-family: Arial;"&gt;&amp;#31532;&amp;#19968;&amp;#33410; &amp;#36830;&amp;#32728;&amp;#21494;&amp;#33590;&amp;#34892;&amp;#19994;&amp;#24635;&amp;#20307;&amp;#35268;&amp;#27169;&lt;/span&gt;&lt;/span&gt;&lt;/div&gt;&lt;div&gt;&lt;span style="font-size: small;"&gt;&lt;span style="font-family: Arial;"&gt;&amp;#31532;&amp;#20108;&amp;#33410; &amp;#36830;&amp;#32728;&amp;#21494;&amp;#335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830;&amp;#32728;&amp;#21494;&amp;#3359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30;&amp;#32728;&amp;#21494;&amp;#3359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830;&amp;#32728;&amp;#21494;&amp;#3359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36830;&amp;#32728;&amp;#21494;&amp;#33590;&amp;#20135;&amp;#21697;&amp;#24066;&amp;#22330;&amp;#20379;&amp;#38656;&amp;#20998;&amp;#26512;&lt;/b&gt;&lt;/span&gt;&lt;/span&gt;&lt;/div&gt;&lt;div&gt;&lt;span style="font-size: small;"&gt;&lt;span style="font-family: Arial;"&gt;&amp;#31532;&amp;#19968;&amp;#33410; &amp;#36830;&amp;#32728;&amp;#21494;&amp;#33590;&amp;#24066;&amp;#22330;&amp;#29305;&amp;#24449;&amp;#20998;&amp;#26512;&lt;/span&gt;&lt;/span&gt;&lt;/div&gt;&lt;div&gt;&lt;span style="font-size: small;"&gt;&lt;span style="font-family: Arial;"&gt;&amp;#19968;&amp;#12289;&amp;#20135;&amp;#21697;&amp;#19982;&amp;#20215;&amp;#26684;&amp;#29305;&amp;#24449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36141;&amp;#20080;&amp;#29305;&amp;#24449;&lt;/span&gt;&lt;/span&gt;&lt;/div&gt;&lt;div&gt;&lt;span style="font-size: small;"&gt;&lt;span style="font-family: Arial;"&gt;&amp;#31532;&amp;#20108;&amp;#33410; &amp;#36830;&amp;#32728;&amp;#21494;&amp;#3359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1407;&amp;#26448;&amp;#26009;&amp;#38656;&amp;#27714;&amp;#20998;&amp;#26512;&lt;/span&gt;&lt;/span&gt;&lt;/div&gt;&lt;div&gt;&lt;span style="font-size: small;"&gt;&lt;span style="font-family: Arial;"&gt;&amp;#31532;&amp;#19977;&amp;#33410; &amp;#36830;&amp;#32728;&amp;#21494;&amp;#3359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6830;&amp;#32728;&amp;#21494;&amp;#3359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30;&amp;#32728;&amp;#21494;&amp;#33590;&amp;#34892;&amp;#19994;&amp;#31454;&amp;#20105;&amp;#32489;&amp;#25928;&amp;#20998;&amp;#26512;&lt;/b&gt;&lt;/span&gt;&lt;/span&gt;&lt;/div&gt;&lt;div&gt;&lt;span style="font-size: small;"&gt;&lt;span style="font-family: Arial;"&gt;&amp;#31532;&amp;#19968;&amp;#33410; &amp;#36830;&amp;#32728;&amp;#21494;&amp;#3359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830;&amp;#32728;&amp;#21494;&amp;#3359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6830;&amp;#32728;&amp;#21494;&amp;#3359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6830;&amp;#32728;&amp;#21494;&amp;#3359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6830;&amp;#32728;&amp;#21494;&amp;#3359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30;&amp;#32728;&amp;#21494;&amp;#3359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6830;&amp;#32728;&amp;#21494;&amp;#33590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5-2019&amp;#24180;&amp;#20013;&amp;#22269;&amp;#36830;&amp;#32728;&amp;#21494;&amp;#33590;&amp;#34892;&amp;#24773;&amp;#36208;&amp;#21183;&amp;#22238;&amp;#39038;&lt;/span&gt;&lt;/span&gt;&lt;/div&gt;&lt;div&gt;&lt;span style="font-size: small;"&gt;&lt;span style="font-family: Arial;"&gt;&amp;#31532;&amp;#20108;&amp;#33410; &amp;#20013;&amp;#22269;&amp;#36830;&amp;#32728;&amp;#21494;&amp;#33590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6830;&amp;#32728;&amp;#21494;&amp;#33590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36830;&amp;#32728;&amp;#21494;&amp;#3359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6830;&amp;#32728;&amp;#21494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830;&amp;#32728;&amp;#21494;&amp;#3359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830;&amp;#32728;&amp;#21494;&amp;#3359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6830;&amp;#32728;&amp;#21494;&amp;#33590;&amp;#20225;&amp;#19994;&amp;#31454;&amp;#20105;&amp;#26684;&amp;#23616;&amp;#20998;&amp;#26512;&lt;/span&gt;&lt;/span&gt;&lt;/div&gt;&lt;div&gt;&lt;span style="font-size: small;"&gt;&lt;span style="font-family: Arial;"&gt;&amp;#31532;&amp;#19977;&amp;#33410; &amp;#20013;&amp;#22269;&amp;#36830;&amp;#32728;&amp;#21494;&amp;#33590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30;&amp;#32728;&amp;#21494;&amp;#3359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6830;&amp;#32728;&amp;#21494;&amp;#3359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30;&amp;#32728;&amp;#21494;&amp;#33590;&amp;#34892;&amp;#19994;&amp;#20027;&amp;#35201;&amp;#38144;&amp;#21806;&amp;#28192;&amp;#36947;&amp;#19982;&amp;#20215;&amp;#26684;&amp;#20998;&amp;#26512;&lt;/span&gt;&lt;/span&gt;&lt;/div&gt;&lt;div&gt;&lt;span style="font-size: small;"&gt;&lt;span style="font-family: Arial;"&gt;&amp;#31532;&amp;#19977;&amp;#33410; &amp;#36830;&amp;#32728;&amp;#21494;&amp;#33590;&amp;#34892;&amp;#19994;&amp;#33829;&amp;#38144;&amp;#31574;&amp;#30053;&amp;#20998;&amp;#26512;&lt;/span&gt;&lt;/span&gt;&lt;/div&gt;&lt;div&gt;&lt;span style="font-size: small;"&gt;&lt;span style="font-family: Arial;"&gt;&amp;#31532;&amp;#22235;&amp;#33410; &amp;#36830;&amp;#32728;&amp;#21494;&amp;#335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6830;&amp;#32728;&amp;#21494;&amp;#3359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830;&amp;#32728;&amp;#21494;&amp;#33590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30;&amp;#32728;&amp;#21494;&amp;#3359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20;&amp;#27774;&amp;#24066;&amp;#35029;&amp;#20016;&amp;#29305;&amp;#26032;&amp;#20892;&amp;#19994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3665;&amp;#35199;&amp;#20896;&amp;#38678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931;&amp;#38451;&amp;#24066;&amp;#26623;&amp;#29579;&amp;#3725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147;&amp;#24030;&amp;#24066;&amp;#40511;&amp;#2788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30;&amp;#32728;&amp;#21494;&amp;#3359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6830;&amp;#32728;&amp;#21494;&amp;#3359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830;&amp;#32728;&amp;#21494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830;&amp;#32728;&amp;#21494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830;&amp;#32728;&amp;#21494;&amp;#3359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6830;&amp;#32728;&amp;#21494;&amp;#3359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36830;&amp;#32728;&amp;#21494;&amp;#3359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36830;&amp;#32728;&amp;#21494;&amp;#3359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30;&amp;#32728;&amp;#21494;&amp;#33590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6830;&amp;#32728;&amp;#21494;&amp;#3359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6830;&amp;#32728;&amp;#21494;&amp;#3359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6830;&amp;#32728;&amp;#21494;&amp;#3359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830;&amp;#32728;&amp;#21494;&amp;#3359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5-2019&amp;#24180;&amp;#20013;&amp;#22269;&amp;#36830;&amp;#32728;&amp;#21494;&amp;#33590;&amp;#34892;&amp;#19994;&amp;#24635;&amp;#20307;&amp;#35268;&amp;#27169;&amp;#20998;&amp;#26512;&lt;/span&gt;&lt;/span&gt;&lt;/div&gt;&lt;div&gt;&lt;span style="font-size: small;"&gt;&lt;span style="font-family: Arial;"&gt;&amp;#22270;&amp;#34920;- 2&amp;#65306;2015-2019&amp;#24180;&amp;#20013;&amp;#22269;&amp;#36830;&amp;#32728;&amp;#21494;&amp;#33590;&amp;#34892;&amp;#19994;&amp;#20135;&amp;#33021;&amp;#20998;&amp;#26512;&lt;/span&gt;&lt;/span&gt;&lt;/div&gt;&lt;div&gt;&lt;span style="font-size: small;"&gt;&lt;span style="font-family: Arial;"&gt;&amp;#22270;&amp;#34920;- 3&amp;#65306;2022-2028&amp;#24180;&amp;#20013;&amp;#22269;&amp;#36830;&amp;#32728;&amp;#21494;&amp;#33590;&amp;#34892;&amp;#19994;&amp;#20135;&amp;#33021;&amp;#39044;&amp;#27979;&lt;/span&gt;&lt;/span&gt;&lt;/div&gt;&lt;div&gt;&lt;span style="font-size: small;"&gt;&lt;span style="font-family: Arial;"&gt;&amp;#22270;&amp;#34920;- 4&amp;#65306;2015-2019&amp;#24180;&amp;#20013;&amp;#22269;&amp;#36830;&amp;#32728;&amp;#21494;&amp;#33590;&amp;#34892;&amp;#19994;&amp;#24066;&amp;#22330;&amp;#23481;&amp;#37327;&amp;#20998;&amp;#26512;&lt;/span&gt;&lt;/span&gt;&lt;/div&gt;&lt;div&gt;&lt;span style="font-size: small;"&gt;&lt;span style="font-family: Arial;"&gt;&amp;#22270;&amp;#34920;- 5&amp;#65306;2015-2019&amp;#24180;&amp;#20013;&amp;#22269;&amp;#36830;&amp;#32728;&amp;#21494;&amp;#33590;&amp;#34892;&amp;#19994;&amp;#20135;&amp;#33021;&amp;#21033;&amp;#29992;&amp;#29575;&amp;#20998;&amp;#26512;&lt;/span&gt;&lt;/span&gt;&lt;/div&gt;&lt;div&gt;&lt;span style="font-size: small;"&gt;&lt;span style="font-family: Arial;"&gt;&amp;#22270;&amp;#34920;- 6&amp;#65306;2022-2028&amp;#24180;&amp;#20013;&amp;#22269;&amp;#36830;&amp;#32728;&amp;#21494;&amp;#33590;&amp;#34892;&amp;#19994;&amp;#24066;&amp;#22330;&amp;#23481;&amp;#37327;&amp;#39044;&amp;#27979;&lt;/span&gt;&lt;/span&gt;&lt;/div&gt;&lt;div&gt;&lt;span style="font-size: small;"&gt;&lt;span style="font-family: Arial;"&gt;&amp;#22270;&amp;#34920;- 7&amp;#65306;&amp;#36830;&amp;#32728;&amp;#21494;&amp;#33590;&amp;#20135;&amp;#19994;&amp;#29983;&amp;#21629;&amp;#21608;&amp;#26399;&amp;#20998;&amp;#26512;&lt;/span&gt;&lt;/span&gt;&lt;/div&gt;&lt;div&gt;&lt;span style="font-size: small;"&gt;&lt;span style="font-family: Arial;"&gt;&amp;#22270;&amp;#34920;- 8&amp;#65306;2015-2019&amp;#24180;&amp;#20013;&amp;#22269;&amp;#36830;&amp;#32728;&amp;#21494;&amp;#33590;&amp;#34892;&amp;#19994;&amp;#38656;&amp;#27714;&amp;#20998;&amp;#26512;&lt;/span&gt;&lt;/span&gt;&lt;/div&gt;&lt;div&gt;&lt;span style="font-size: small;"&gt;&lt;span style="font-family: Arial;"&gt;&amp;#22270;&amp;#34920;- 9&amp;#65306;2015-2019&amp;#24180;&amp;#20013;&amp;#22269;&amp;#36830;&amp;#32728;&amp;#21494;&amp;#33590;&amp;#34892;&amp;#19994;&amp;#20379;&amp;#32473;&amp;#20998;&amp;#26512;&lt;/span&gt;&lt;/span&gt;&lt;/div&gt;&lt;div&gt;&lt;span style="font-size: small;"&gt;&lt;span style="font-family: Arial;"&gt;&amp;#22270;&amp;#34920;- 10&amp;#65306;2015-2019&amp;#24180;&amp;#20013;&amp;#22269;&amp;#36830;&amp;#32728;&amp;#21494;&amp;#33590;&amp;#24066;&amp;#22330;&amp;#20379;&amp;#38656;&amp;#24179;&amp;#34913;&amp;#20998;&amp;#26512;&lt;/span&gt;&lt;/span&gt;&lt;/div&gt;&lt;div&gt;&lt;span style="font-size: small;"&gt;&lt;span style="font-family: Arial;"&gt;&amp;#22270;&amp;#34920;- 11&amp;#65306;2015-2019&amp;#24180;&amp;#20013;&amp;#22269;&amp;#36830;&amp;#32728;&amp;#21494;&amp;#33590;&amp;#34892;&amp;#19994;&amp;#24635;&amp;#20307;&amp;#25928;&amp;#30410;&amp;#27700;&amp;#241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0.html"&gt;http://www.cction.com/report/202205/29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